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7721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75" r="-18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_______ </w:t>
        <w:tab/>
        <w:tab/>
        <w:t xml:space="preserve">                                                                                      №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12.12.2019 № 256 «Про затвердження складу робочої групи з громадської безпеки та соціальної згуртованості та затвердження Положення про її діяльність»</w:t>
      </w:r>
    </w:p>
    <w:p>
      <w:pPr>
        <w:pStyle w:val="Normal"/>
        <w:suppressAutoHyphens w:val="false"/>
        <w:spacing w:lineRule="auto" w:line="240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3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забезпечення рівних прав та можливостей жінок і чоловіків», рішення 32 сесії Мелітопольської міської ради VІІ скликання від 26.06.2017 №9 «Про забезпечення рівних прав та можливостей жінок і чоловіків», у зв’язку із кадровими змінами, виконавчий комітет Мелітопольської міської ради Запорізької обла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12.12.2019 № 256  «Про затвердження складу робочої групи з громадської безпеки та соціальної згуртованості та затвердження Положення про її діяльність», а саме додаток 1 викласти в новій редакції (додається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DejaVu Sans" w:cs="FreeSans;Calibri"/>
          <w:kern w:val="2"/>
          <w:sz w:val="24"/>
          <w:szCs w:val="24"/>
          <w:lang w:val="uk-UA" w:bidi="hi-IN"/>
        </w:rPr>
      </w:pPr>
      <w:r>
        <w:rPr>
          <w:rFonts w:eastAsia="DejaVu Sans" w:cs="FreeSans;Calibri" w:ascii="Times New Roman" w:hAnsi="Times New Roman"/>
          <w:kern w:val="2"/>
          <w:sz w:val="24"/>
          <w:szCs w:val="24"/>
          <w:lang w:val="uk-UA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DejaVu Sans" w:cs="FreeSans;Calibri"/>
          <w:kern w:val="2"/>
          <w:sz w:val="24"/>
          <w:szCs w:val="24"/>
          <w:lang w:val="uk-UA" w:bidi="hi-IN"/>
        </w:rPr>
      </w:pPr>
      <w:r>
        <w:rPr>
          <w:rFonts w:eastAsia="DejaVu Sans" w:cs="FreeSans;Calibri" w:ascii="Times New Roman" w:hAnsi="Times New Roman"/>
          <w:kern w:val="2"/>
          <w:sz w:val="24"/>
          <w:szCs w:val="24"/>
          <w:lang w:val="uk-UA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DejaVu Sans" w:cs="FreeSans;Calibri"/>
          <w:kern w:val="2"/>
          <w:sz w:val="24"/>
          <w:szCs w:val="24"/>
          <w:lang w:val="uk-UA" w:bidi="hi-IN"/>
        </w:rPr>
      </w:pPr>
      <w:r>
        <w:rPr>
          <w:rFonts w:eastAsia="DejaVu Sans" w:cs="FreeSans;Calibri" w:ascii="Times New Roman" w:hAnsi="Times New Roman"/>
          <w:kern w:val="2"/>
          <w:sz w:val="24"/>
          <w:szCs w:val="24"/>
          <w:lang w:val="uk-UA" w:bidi="hi-IN"/>
        </w:rPr>
      </w:r>
    </w:p>
    <w:p>
      <w:pPr>
        <w:pStyle w:val="Normal"/>
        <w:widowControl w:val="false"/>
        <w:spacing w:lineRule="auto" w:line="240" w:before="0" w:after="0"/>
        <w:ind w:right="57" w:hanging="0"/>
        <w:rPr>
          <w:rFonts w:ascii="Times New Roman" w:hAnsi="Times New Roman" w:eastAsia="DejaVu Sans" w:cs="FreeSans;Calibri"/>
          <w:kern w:val="2"/>
          <w:sz w:val="28"/>
          <w:szCs w:val="28"/>
          <w:lang w:val="uk-UA" w:bidi="hi-IN"/>
        </w:rPr>
      </w:pPr>
      <w:r>
        <w:rPr>
          <w:rFonts w:eastAsia="DejaVu Sans" w:cs="FreeSans;Calibri" w:ascii="Times New Roman" w:hAnsi="Times New Roman"/>
          <w:kern w:val="2"/>
          <w:sz w:val="28"/>
          <w:szCs w:val="28"/>
          <w:lang w:val="uk-UA" w:bidi="hi-IN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uk-UA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 w:bidi="hi-IN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_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клад робочої групи з громадської безпе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а соціальної згуртованості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53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Рудак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Леонтьє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олова громадської організації «Мелітопольська волонтерська група «Патріот», заступник голови робочої групи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Шоста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Дмитро Юрій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.о. начальника управління правового забезпечення, начальник відділу судової роботи управління правового забезпечення, член Р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Сає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чальник відділу інформаційних технологій та захисту інформації, член Р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Слав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директор КУ «Агенція розвитку Мелітополя» Мелітопольської міської ради Запорізької області, членкіня Р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Інна Сергії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директор ЦБС управління культури та молоді ММР ЗО, членкіня Р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Муріч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вітлана Сергії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чальник сектору логістики та матеріально-технічного забезпечення Мелітопольського РУП ГУНП в Запорізькій області, член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Єрма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італій  Миколай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чальник сектору логістики та матеріально-технічного забезпечення Мелітопольського РУП ГУНП в Запорізькій області, член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Баш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чальник 3 державного пожежно-рятувального загону ГУ ДСНС України в Запорізькій області, полковник служби цивільного захисту, член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иперайл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старший інспектор з особливих доручень Департаменту з питань виконання кримінальних покарань Міністерства юстиції України, член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Орл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чальник Приазовської селищної військової адміністрації, член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Шнуренк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олова благодійної організації  «Благодійний фонд «МЛТ МУЗЕУМ ПЛЮС», членкіня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Фори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Анна Юрії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журналіст, член Національної спілки журналістів України, членкіня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Куч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олова БО БФ «СОЦІАЛЬНИЙ ФОНД»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Однорог Тетяна Вікторі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олова правління Громадської спілки «Соціальне підприємство «Центр освіти дорослих «ПЕРШИЙ», членкіня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Семен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Микита Олег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представник громадської організації «МАРТІН-клуб», член РГ (за згодою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Крючи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таля Олександрі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чальник управління з питань надзвичайних ситуацій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Коновален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енадій Володимир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директор «Центр підтримки внутрішньо переміщених осіб, ветеранів війни та членів їх родин» Мелітопольської міської ради Запорізької області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Кузнєцо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Альона Сергіївн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оловний спеціаліст управління культури та молоді Мелітопольської міської ради Запорізької області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 xml:space="preserve">Синягівський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начальник управління з оборонної роботи 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судової роботи</w:t>
        <w:tab/>
        <w:tab/>
        <w:tab/>
        <w:tab/>
        <w:tab/>
        <w:tab/>
        <w:t>Дмитро ШОСТАК</w:t>
      </w:r>
    </w:p>
    <w:sectPr>
      <w:type w:val="nextPage"/>
      <w:pgSz w:w="11906" w:h="16838"/>
      <w:pgMar w:left="1134" w:right="424" w:gutter="0" w:header="0" w:top="568" w:footer="0" w:bottom="57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Droid Sans Fallback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Droid Sans Fallback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" w:cs="FreeSans;Calibri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1:00Z</dcterms:created>
  <dc:creator>Admin</dc:creator>
  <dc:description/>
  <cp:keywords/>
  <dc:language>en-US</dc:language>
  <cp:lastModifiedBy>MMR ZO</cp:lastModifiedBy>
  <cp:lastPrinted>2021-07-13T11:34:00Z</cp:lastPrinted>
  <dcterms:modified xsi:type="dcterms:W3CDTF">2025-07-22T12:11:00Z</dcterms:modified>
  <cp:revision>7</cp:revision>
  <dc:subject/>
  <dc:title> </dc:title>
</cp:coreProperties>
</file>